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 грудня2019 року №7-65/2019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97 65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85 35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2 3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3 544,0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1 244,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2 3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74 106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74 106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bCs/>
                <w:spacing w:val="-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995"/>
        <w:gridCol w:w="2806"/>
        <w:gridCol w:w="2732"/>
        <w:gridCol w:w="2748"/>
        <w:gridCol w:w="2747"/>
      </w:tblGrid>
      <w:tr>
        <w:trPr>
          <w:trHeight w:val="1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color w:val="000000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(протягом 2020 рок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94,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3 картриджі для лазерного принтера. Здійснено 14 заправок картриджа для лазерного принтера та 7 ремонтів (відновлення) картриджа для лазерного принтера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комплексної реабілітації для дітей з інвалідністю «Віра» Ніжинської міської ради Чернігівської області             (протягом 2020 рок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1 персонального комп’ютера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0 рок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1 системний бло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та звітності - головний бухгалтер     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Администратор</cp:lastModifiedBy>
  <cp:lastPrinted>2019-01-16T14:21:00Z</cp:lastPrinted>
  <dcterms:modified xsi:type="dcterms:W3CDTF">2020-04-03T04:47:00Z</dcterms:modified>
  <cp:revision>12</cp:revision>
  <dc:subject/>
  <dc:title/>
</cp:coreProperties>
</file>